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28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0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Халилова Сагита Валерья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18.09.2025 года в 20:35 час.  возле здания кафе «Орел», расположенного по адресу: г.Лангепас, автодорога Сургут-Нижневартовск, 98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855/224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w w:val="95"/>
          <w:sz w:val="26"/>
          <w:szCs w:val="26"/>
        </w:rPr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</w:t>
      </w:r>
      <w:r>
        <w:rPr>
          <w:iCs/>
          <w:sz w:val="26"/>
          <w:szCs w:val="26"/>
        </w:rPr>
        <w:t>постановил: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а Сагита Валерья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  с 21 час.35 мин. 18 сентября 2025 года по 10.35 час.19 сентября 2025 год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